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color w:val="808080"/>
          <w:sz w:val="18"/>
          <w:szCs w:val="18"/>
          <w:u w:val="single"/>
        </w:rPr>
        <w:t xml:space="preserve">Данные о педагогических и руководящих работниках   </w:t>
      </w:r>
    </w:p>
    <w:p>
      <w:pPr>
        <w:pStyle w:val="Normal"/>
        <w:jc w:val="center"/>
        <w:rPr/>
      </w:pPr>
      <w:r>
        <w:rPr>
          <w:iCs/>
          <w:color w:val="808080"/>
          <w:sz w:val="18"/>
          <w:szCs w:val="18"/>
        </w:rPr>
        <w:t>согласно тарификации на 01.09.2018 г.</w:t>
      </w:r>
    </w:p>
    <w:p>
      <w:pPr>
        <w:pStyle w:val="Normal"/>
        <w:ind w:left="7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1. Наименование ОУ по Уставу: </w:t>
      </w:r>
      <w:r>
        <w:rPr>
          <w:color w:val="808080"/>
          <w:sz w:val="18"/>
          <w:szCs w:val="18"/>
          <w:u w:val="single"/>
        </w:rPr>
        <w:t>МКДОУ «Детский сад  «Родничок» с. Амурзет»_</w:t>
      </w:r>
    </w:p>
    <w:p>
      <w:pPr>
        <w:pStyle w:val="Normal"/>
        <w:ind w:left="7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2. Фактический адрес: </w:t>
      </w:r>
      <w:r>
        <w:rPr>
          <w:color w:val="808080"/>
          <w:sz w:val="18"/>
          <w:szCs w:val="18"/>
          <w:u w:val="single"/>
        </w:rPr>
        <w:t xml:space="preserve">679230 с. Амурзет, ул. Почтовая, д.10            </w:t>
      </w:r>
      <w:r>
        <w:rPr>
          <w:color w:val="808080"/>
          <w:sz w:val="18"/>
          <w:szCs w:val="18"/>
        </w:rPr>
        <w:t xml:space="preserve">Телефон: </w:t>
      </w:r>
      <w:r>
        <w:rPr>
          <w:color w:val="808080"/>
          <w:sz w:val="18"/>
          <w:szCs w:val="18"/>
          <w:u w:val="single"/>
        </w:rPr>
        <w:t>8 (42665)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  <w:u w:val="single"/>
        </w:rPr>
        <w:t>21 - 1 - 92</w:t>
      </w:r>
    </w:p>
    <w:p>
      <w:pPr>
        <w:pStyle w:val="Normal"/>
        <w:ind w:left="72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3. Ф.И.О., заведующего (директора): </w:t>
      </w:r>
      <w:r>
        <w:rPr>
          <w:color w:val="808080"/>
          <w:sz w:val="18"/>
          <w:szCs w:val="18"/>
          <w:u w:val="single"/>
        </w:rPr>
        <w:t>Трошина Елена Владимировна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4"/>
        <w:gridCol w:w="1276"/>
        <w:gridCol w:w="1134"/>
        <w:gridCol w:w="425"/>
        <w:gridCol w:w="1418"/>
        <w:gridCol w:w="708"/>
        <w:gridCol w:w="709"/>
        <w:gridCol w:w="851"/>
        <w:gridCol w:w="851"/>
        <w:gridCol w:w="1275"/>
        <w:gridCol w:w="850"/>
        <w:gridCol w:w="993"/>
        <w:gridCol w:w="2835"/>
      </w:tblGrid>
      <w:tr>
        <w:trPr>
          <w:trHeight w:val="109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ата</w:t>
            </w:r>
          </w:p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еподаваемые предм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грузка по</w:t>
            </w:r>
          </w:p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едмету, (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бразов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808080"/>
                <w:sz w:val="16"/>
                <w:szCs w:val="16"/>
              </w:rPr>
              <w:t>ние ,специаль-ность по дипл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бщ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Педаггогический ст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едаггогический стаж в данном учреждениие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атегория</w:t>
            </w:r>
          </w:p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соответств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грады,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ата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808080"/>
                <w:sz w:val="16"/>
                <w:szCs w:val="16"/>
              </w:rPr>
              <w:t xml:space="preserve">Дата  про- хождения курсовой,  подготовки </w:t>
            </w:r>
          </w:p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урсы</w:t>
            </w:r>
          </w:p>
          <w:p>
            <w:pPr>
              <w:pStyle w:val="Normal"/>
              <w:ind w:left="113" w:right="11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звание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Трошина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.06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Заведующий,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Заведующий,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тарши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808080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  <w:highlight w:val="yellow"/>
              </w:rPr>
            </w:pPr>
            <w:r>
              <w:rPr>
                <w:color w:val="80808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заним.должности.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лагодарность главы муниципального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.образования 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Январь 2017г.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.09.2016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«Управление в ДОО условиях ФГОС ДО»</w:t>
            </w:r>
          </w:p>
          <w:p>
            <w:pPr>
              <w:pStyle w:val="Normal"/>
              <w:ind w:left="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«Современные подходы к организации познавательного и речевого развития детей дошкольного возраста в условиях ФГОС ДО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ефедова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Альбин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.0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читель-лого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 заним.дол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лагодарность главы муниципального образования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юн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808080"/>
                <w:sz w:val="16"/>
                <w:szCs w:val="16"/>
              </w:rPr>
              <w:t>«Компетентностный подход в деятельности учителя-логопеда в условиях реализации ФГОС ДО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Мальков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Ален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.08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/высшее, студентка 4 курса ФГБОУ ВПО «ПГУ им.Шолом-Алейхема»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 заним.дол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екабрь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«Современные подходы к организации познавательного и речевого развития детей дошкольного возраста в условиях ФГОС ДО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Инговатова 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.04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редне-специальное, 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  <w:highlight w:val="yellow"/>
              </w:rPr>
            </w:pPr>
            <w:r>
              <w:rPr>
                <w:color w:val="80808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 заним.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  <w:highlight w:val="yellow"/>
              </w:rPr>
            </w:pPr>
            <w:r>
              <w:rPr>
                <w:color w:val="808080"/>
                <w:sz w:val="16"/>
                <w:szCs w:val="16"/>
              </w:rPr>
              <w:t>Благодарность сенатора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Апрель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.01.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808080"/>
                <w:sz w:val="16"/>
                <w:szCs w:val="16"/>
              </w:rPr>
              <w:t>«Совершенствование работы музыкального руководителя в условиях ФГОС ДО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ражко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.08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редне-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фессиональное, стро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Соответ-ствует заним.дол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очетная грамота ЕАО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Апрель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11.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808080"/>
                <w:sz w:val="16"/>
                <w:szCs w:val="16"/>
              </w:rPr>
              <w:t xml:space="preserve">«Моделирование совместной деятельности педагога и детей в рамках ФГОС ДО»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Дидюк  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ера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.08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воспита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редне-специальное, 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808080"/>
                <w:sz w:val="16"/>
                <w:szCs w:val="16"/>
              </w:rPr>
              <w:t>соответ-ствует заним.должности</w:t>
            </w:r>
            <w:r>
              <w:rPr>
                <w:color w:val="808080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емия Губернатора ЕАО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11.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808080"/>
                <w:sz w:val="16"/>
                <w:szCs w:val="16"/>
              </w:rPr>
              <w:t>«Современные подходы к организации познавательного и речевого развития детей дошкольного возраста в условиях ФГОС ДО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оровская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6.0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редне-специальное, воспитатель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 заним.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лагодарность Законодательного собрания 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11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808080"/>
                <w:sz w:val="16"/>
                <w:szCs w:val="16"/>
              </w:rPr>
              <w:t xml:space="preserve">«Современные подходы к организации познавательного и речевого развития детей дошкольного возраста в условиях ФГОС ДО»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Купалов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.04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сшее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 заним.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лагодарность главы муницип. образования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екабрь  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.02.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«Особенности образовательного процесса в подготовительных к школе группах в соответствии с ФГОС ДО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рищенко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0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/высшее, диплом на право ведения проф.деятельности в сфер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ответ-ствует заним.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17.11.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«Современные подходы к организации познавательного и речевого развития детей дошкольного возраста в условиях ФГОС ДО»</w:t>
            </w:r>
          </w:p>
        </w:tc>
      </w:tr>
    </w:tbl>
    <w:p>
      <w:pPr>
        <w:pStyle w:val="Normal"/>
        <w:ind w:hanging="851"/>
        <w:rPr/>
      </w:pPr>
      <w:r>
        <w:rPr>
          <w:color w:val="808080"/>
          <w:sz w:val="18"/>
          <w:szCs w:val="18"/>
        </w:rPr>
        <w:t>Заведующий                                                                                                                                                                                                                       Е.В.Трошина</w:t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9:00Z</dcterms:created>
  <dc:creator>детсад</dc:creator>
  <dc:description/>
  <dc:language>en-US</dc:language>
  <cp:lastModifiedBy>pcpc</cp:lastModifiedBy>
  <cp:lastPrinted>2018-09-05T16:33:00Z</cp:lastPrinted>
  <dcterms:modified xsi:type="dcterms:W3CDTF">2018-09-05T06:35:00Z</dcterms:modified>
  <cp:revision>4</cp:revision>
  <dc:subject/>
  <dc:title>Данные о педагогических и руководящих работников согласно тарификации на 01</dc:title>
</cp:coreProperties>
</file>